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2019-2020 </w:t>
      </w:r>
      <w:r>
        <w:rPr>
          <w:rFonts w:cs="Times New Roman" w:ascii="Times New Roman" w:hAnsi="Times New Roman"/>
          <w:b/>
          <w:sz w:val="24"/>
          <w:szCs w:val="20"/>
          <w:lang w:val="kk-KZ"/>
        </w:rPr>
        <w:t>жж оқу жылына арналған «Ауыл шаруашылығы алқаптарын бағалау» пәнінен оқу-әдістемелік кеше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6628"/>
        <w:gridCol w:w="567"/>
        <w:gridCol w:w="709"/>
        <w:gridCol w:w="567"/>
        <w:gridCol w:w="709"/>
        <w:gridCol w:w="567"/>
        <w:gridCol w:w="708"/>
        <w:gridCol w:w="567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lang w:val="kk-KZ"/>
              </w:rPr>
              <w:t>және оқулықтың а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 жылдан кейінгі са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сымш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сымш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 шаруашылығы алқаптарын бағала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>Негізгі әдебиетт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К 2003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</w:rPr>
              <w:t>Дегтярев И.В. Земельный кадастр М:1972-340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дельман М.А., Крыкбаев Ж.К. Научные основы землеустройства и земельного кадастра. Курс лекций (на русском и казахском языках). Астана. 2004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ицкий В.П., Волков С.Н., Гендельман М.А., НосовС.И. Научные основы землеустройства. М. Учебник. 1995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ыстун В.Н.  Пальчиков Ф.И. Земельные отношения и землеустройство. М.: Колос, 1984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чин С.А. Научные основы землеустройства. М.: Колос, 1965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устроительное проектирование. Под ред. Проф. Гендельман М.А., Алматы,1999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азинщиков П.П. Земельный кадастр. Львов. 1989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фуллин Ж.Т. Жер кадастры. Алматы: изд. Агроуниверситет,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полов Т.И., Сейфуллин Ж.Т. Управление земельными ресурсами. Алматы: изд. Агроуниверситет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йфуллин Ж.Т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станның жер кадастрының жаңа технологиясы. Алматы: ҚазҰАУ, «Агроунивериздат»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йфуллин Ж.Т. Сейтхамзина Г.Ж., Токбергенова А.А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земельными ресурсами.Учеб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е пособие электронное</w:t>
            </w:r>
            <w:r>
              <w:rPr>
                <w:rFonts w:cs="Times New Roman" w:ascii="Times New Roman" w:hAnsi="Times New Roman"/>
                <w:sz w:val="24"/>
              </w:rPr>
              <w:t>.– Алматы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, КазНУ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>Қосымша әдебиет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. Указ Президента РК «О земле» - Алматы: Қаржы-қаражат , 199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2. Указ Президента РК от 20.12.95г. N2727, имеющий силу закона «О государственной регистрации прав недвижимое имущество и сделок с н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3.Горемыкин В.А. Рынок недвижимости-М..МЭГУ,1994г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4.Харрисон Г.С. Оценка недвижимости-М.:Мосграфизд.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7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0:00Z</dcterms:created>
  <dc:creator>Aigul_t</dc:creator>
  <dc:description/>
  <cp:keywords/>
  <dc:language>en-US</dc:language>
  <cp:lastModifiedBy>kana</cp:lastModifiedBy>
  <dcterms:modified xsi:type="dcterms:W3CDTF">2020-06-25T09:30:00Z</dcterms:modified>
  <cp:revision>2</cp:revision>
  <dc:subject/>
  <dc:title>Карта учебно-методической обеспеченности дисциплины : «Экономическая и социальная география Казахстана» на 2011-2012 г</dc:title>
</cp:coreProperties>
</file>